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701040</wp:posOffset>
            </wp:positionV>
            <wp:extent cx="1264920" cy="12769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-647700</wp:posOffset>
            </wp:positionV>
            <wp:extent cx="894715" cy="10896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27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  <w:t>Panel des OBV de Chaudière-Appalaches et du CRECA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  <w:t>3 Questions, 5 partis, 5 minutes maximum par réponse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  <w:t>Lundi 19 septembre 2022, 10h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/>
        <w:t>2485 Rue Sainte-Hélène, Lévis, QC G6Z 7K7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Arial" w:ascii="Arial" w:hAnsi="Arial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lang w:eastAsia="fr-CA"/>
        </w:rPr>
      </w:pPr>
      <w:r>
        <w:rPr>
          <w:rFonts w:eastAsia="Times New Roman" w:cs="Arial" w:ascii="Arial" w:hAnsi="Arial"/>
          <w:color w:val="000000"/>
          <w:lang w:eastAsia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fr-CA"/>
        </w:rPr>
      </w:pPr>
      <w:r>
        <w:rPr>
          <w:rFonts w:eastAsia="Times New Roman" w:cs="Calibri"/>
          <w:color w:val="000000"/>
          <w:lang w:eastAsia="fr-CA"/>
        </w:rPr>
        <w:t xml:space="preserve">Les changements climatiques affectent les différents acteurs de la région de Chaudière-Appalaches. Épisodes de sécheresse affectant les producteurs agricoles, forte pluie, inondations, pénurie d’eau potable pour certaines municipalités, ne sont que quelques exemples des conséquences auxquelles nous devons pallier. 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lang w:eastAsia="fr-CA"/>
        </w:rPr>
      </w:pPr>
      <w:r>
        <w:rPr>
          <w:rFonts w:eastAsia="Times New Roman" w:cs="Arial" w:ascii="Arial" w:hAnsi="Arial"/>
          <w:color w:val="000000"/>
          <w:lang w:eastAsia="fr-CA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Calibri"/>
          <w:b/>
          <w:bCs/>
          <w:color w:val="000000"/>
          <w:lang w:eastAsia="fr-CA"/>
        </w:rPr>
        <w:t>Au-delà de ce qui est déjà mis en place, comment accompagnerez-vous les acteurs de la région dans l’adaptation aux changements climatiques 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fr-CA"/>
        </w:rPr>
      </w:pPr>
      <w:r>
        <w:rPr>
          <w:rFonts w:eastAsia="Times New Roman" w:cs="Calibri"/>
          <w:color w:val="000000"/>
          <w:lang w:eastAsia="fr-CA"/>
        </w:rPr>
        <w:t xml:space="preserve">La bande riveraine joue non seulement un rôle de protection pour la qualité de nos cours d’eau, mais constitue également des corridors de biodiversité importants pour la région. Chaudière-Appalaches est l’une des pires régions pour la protection de la biodiversité, avec seulement 1,9 % de son territoire continental en aire protégée. </w:t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color w:val="000000"/>
          <w:lang w:eastAsia="fr-CA"/>
        </w:rPr>
      </w:pPr>
      <w:r>
        <w:rPr>
          <w:rFonts w:eastAsia="Times New Roman" w:cs="Arial" w:ascii="Arial" w:hAnsi="Arial"/>
          <w:color w:val="000000"/>
          <w:lang w:eastAsia="fr-CA"/>
        </w:rPr>
      </w:r>
    </w:p>
    <w:p>
      <w:pPr>
        <w:pStyle w:val="Normal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fr-CA"/>
        </w:rPr>
      </w:pPr>
      <w:r>
        <w:rPr>
          <w:rFonts w:eastAsia="Times New Roman" w:cs="Calibri"/>
          <w:b/>
          <w:bCs/>
          <w:color w:val="000000"/>
          <w:lang w:eastAsia="fr-CA"/>
        </w:rPr>
        <w:t>Au-delà des objectifs déjà annoncés, quelles mesures seront mises en place au sein de votre parti pour favoriser et protéger la biodiversité de la région de Chaudière-Appalaches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CA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1F497D"/>
          <w:lang w:eastAsia="fr-CA"/>
        </w:rPr>
      </w:pPr>
      <w:r>
        <w:rPr>
          <w:rFonts w:eastAsia="Times New Roman" w:cs="Calibri"/>
          <w:color w:val="000000"/>
          <w:lang w:eastAsia="fr-CA"/>
        </w:rPr>
        <w:t xml:space="preserve">Les OBV de Chaudière-Appalaches et le CRECA sont avant tout des organismes de concertation, nos tables de concertation et conseil d’administration sont constituées d’acteurs du milieu municipal, économique, communautaire.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color w:val="1F497D"/>
          <w:lang w:eastAsia="fr-CA"/>
        </w:rPr>
      </w:pPr>
      <w:r>
        <w:rPr>
          <w:rFonts w:eastAsia="Times New Roman" w:cs="Calibri"/>
          <w:color w:val="1F497D"/>
          <w:lang w:eastAsia="fr-CA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b/>
          <w:b/>
          <w:bCs/>
          <w:color w:val="1F497D"/>
          <w:lang w:eastAsia="fr-CA"/>
        </w:rPr>
      </w:pPr>
      <w:r>
        <w:rPr>
          <w:rFonts w:eastAsia="Times New Roman" w:cs="Calibri"/>
          <w:b/>
          <w:bCs/>
          <w:color w:val="000000"/>
          <w:lang w:eastAsia="fr-CA"/>
        </w:rPr>
        <w:t>Comment comptez-vous appuyer les OBV, le CRECA ainsi que les différents partenaires dans la mise en œuvre d’actions, autant rattachées à la mission des organismes que dans les actions de protection et de conservation ciblées par la loi 132 ?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6f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1</Words>
  <Characters>1385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7:00Z</dcterms:created>
  <dc:creator>Véronique Dumouchel</dc:creator>
  <dc:description/>
  <dc:language>en-US</dc:language>
  <cp:lastModifiedBy>Véronique Dumouchel</cp:lastModifiedBy>
  <dcterms:modified xsi:type="dcterms:W3CDTF">2022-09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